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rFonts w:ascii="ITCOfficinaSans LT Book;Franklin Gothic Medium Cond" w:hAnsi="ITCOfficinaSans LT Book;Franklin Gothic Medium Cond" w:cs="ITCOfficinaSans LT Book;Franklin Gothic Medium Cond"/>
        </w:rPr>
      </w:pPr>
      <w:r>
        <w:rPr>
          <w:rFonts w:cs="ITCOfficinaSans LT Book;Franklin Gothic Medium Cond" w:ascii="ITCOfficinaSans LT Book;Franklin Gothic Medium Cond" w:hAnsi="ITCOfficinaSans LT Book;Franklin Gothic Medium Cond"/>
        </w:rPr>
        <w:t>Antrag zum SSP 3 Bildung gültig ab 2016</w:t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  <w:sz w:val="28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z w:val="28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  <w:sz w:val="28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z w:val="28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  <w:sz w:val="28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z w:val="28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</w:rPr>
        <w:t xml:space="preserve">Antragsteller/Antragstellerin bzw. </w:t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</w:rPr>
        <w:t xml:space="preserve">Erstunterzeichner/Erstunterzeichneri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instrText xml:space="preserve"> FORMTEXT </w:instrText>
      </w:r>
      <w:r>
        <w:rPr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</w:r>
      <w:r>
        <w:rPr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fldChar w:fldCharType="separate"/>
      </w:r>
      <w:r>
        <w:rPr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t>Name eingeben</w:t>
      </w:r>
      <w:r/>
      <w:r>
        <w:rPr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fldChar w:fldCharType="end"/>
      </w:r>
      <w:r>
        <w:rPr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i/>
          <w:i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i/>
        </w:rPr>
        <w:t xml:space="preserve">Betriff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instrText xml:space="preserve"> FORMTEXT </w:instrText>
      </w:r>
      <w:r>
        <w:rPr>
          <w:rFonts w:cs="ITCOfficinaSans LT Book;Franklin Gothic Medium Cond" w:ascii="ITCOfficinaSans LT Book;Franklin Gothic Medium Cond" w:hAnsi="ITCOfficinaSans LT Book;Franklin Gothic Medium Cond"/>
          <w:i/>
          <w:lang w:val="en-US" w:eastAsia="en-US"/>
        </w:rPr>
      </w:r>
      <w:r>
        <w:rPr>
          <w:i/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fldChar w:fldCharType="separate"/>
      </w:r>
      <w:r>
        <w:rPr>
          <w:rFonts w:cs="ITCOfficinaSans LT Book;Franklin Gothic Medium Cond" w:ascii="ITCOfficinaSans LT Book;Franklin Gothic Medium Cond" w:hAnsi="ITCOfficinaSans LT Book;Franklin Gothic Medium Cond"/>
          <w:i/>
          <w:lang w:val="en-US" w:eastAsia="en-US"/>
        </w:rPr>
        <w:t>Betreff eingeben</w:t>
      </w:r>
      <w:r/>
      <w:r>
        <w:rPr>
          <w:i/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fldChar w:fldCharType="end"/>
      </w:r>
      <w:r>
        <w:rPr>
          <w:rFonts w:cs="ITCOfficinaSans LT Book;Franklin Gothic Medium Cond" w:ascii="ITCOfficinaSans LT Book;Franklin Gothic Medium Cond" w:hAnsi="ITCOfficinaSans LT Book;Franklin Gothic Medium Cond"/>
          <w:i/>
          <w:lang w:val="en-US" w:eastAsia="en-US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i/>
          <w:i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i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i/>
          <w:i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i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104" w:leader="none"/>
        </w:tabs>
        <w:jc w:val="center"/>
        <w:rPr/>
      </w:pPr>
      <w:r>
        <w:rPr>
          <w:rFonts w:cs="ITCOfficinaSans LT Book;Franklin Gothic Medium Cond" w:ascii="ITCOfficinaSans LT Book;Franklin Gothic Medium Cond" w:hAnsi="ITCOfficinaSans LT Book;Franklin Gothic Medium Cond"/>
          <w:i/>
          <w:sz w:val="20"/>
        </w:rPr>
        <w:t>Verwenden Sie bitte für jeden Antrag ein separates Formular. Besten Dank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104" w:leader="none"/>
        </w:tabs>
        <w:jc w:val="center"/>
        <w:rPr>
          <w:rFonts w:ascii="ITCOfficinaSans LT Book;Franklin Gothic Medium Cond" w:hAnsi="ITCOfficinaSans LT Book;Franklin Gothic Medium Cond" w:cs="ITCOfficinaSans LT Book;Franklin Gothic Medium Cond"/>
          <w:i/>
          <w:i/>
          <w:sz w:val="20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i/>
          <w:sz w:val="20"/>
        </w:rPr>
        <w:t>Weitere Formulare können beim ER-Sekretariat angefordert oder im ER-web heruntergeladen werden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104" w:leader="none"/>
        </w:tabs>
        <w:jc w:val="center"/>
        <w:rPr>
          <w:rFonts w:ascii="ITCOfficinaSans LT Book;Franklin Gothic Medium Cond" w:hAnsi="ITCOfficinaSans LT Book;Franklin Gothic Medium Cond" w:cs="ITCOfficinaSans LT Book;Franklin Gothic Medium Cond"/>
          <w:b/>
          <w:b/>
          <w:i/>
          <w:i/>
          <w:sz w:val="20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i/>
          <w:sz w:val="20"/>
        </w:rPr>
        <w:t>EINGABEFRIST: BIS ENDE DER SITZUNG VOM 31.10.2015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rFonts w:ascii="ITCOfficinaSans LT Book;Franklin Gothic Medium Cond" w:hAnsi="ITCOfficinaSans LT Book;Franklin Gothic Medium Cond" w:cs="ITCOfficinaSans LT Book;Franklin Gothic Medium Cond"/>
          <w:b/>
          <w:b/>
          <w:i/>
          <w:i/>
          <w:sz w:val="20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i/>
          <w:sz w:val="20"/>
        </w:rPr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rFonts w:ascii="ITCOfficinaSans LT Book;Franklin Gothic Medium Cond" w:hAnsi="ITCOfficinaSans LT Book;Franklin Gothic Medium Cond" w:cs="ITCOfficinaSans LT Book;Franklin Gothic Medium Cond"/>
          <w:b/>
          <w:b/>
          <w:i/>
          <w:i/>
          <w:sz w:val="20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i/>
          <w:sz w:val="20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  <w:szCs w:val="24"/>
          <w:u w:val="single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zCs w:val="24"/>
          <w:u w:val="single"/>
        </w:rPr>
        <w:t>Antrag / Begründung</w:t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  <w:sz w:val="20"/>
          <w:szCs w:val="24"/>
          <w:u w:val="single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104" w:leader="none"/>
        </w:tabs>
        <w:ind w:left="426" w:hanging="426"/>
        <w:rPr>
          <w:rFonts w:ascii="ITCOfficinaSans LT Book;Franklin Gothic Medium Cond" w:hAnsi="ITCOfficinaSans LT Book;Franklin Gothic Medium Cond" w:cs="ITCOfficinaSans LT Book;Franklin Gothic Medium Cond"/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instrText xml:space="preserve"> FORMTEXT </w:instrText>
      </w:r>
      <w:r>
        <w:rPr>
          <w:rFonts w:cs="ITCOfficinaSans LT Book;Franklin Gothic Medium Cond" w:ascii="ITCOfficinaSans LT Book;Franklin Gothic Medium Cond" w:hAnsi="ITCOfficinaSans LT Book;Franklin Gothic Medium Cond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fldChar w:fldCharType="separate"/>
      </w:r>
      <w:r>
        <w:rPr>
          <w:rFonts w:cs="ITCOfficinaSans LT Book;Franklin Gothic Medium Cond" w:ascii="ITCOfficinaSans LT Book;Franklin Gothic Medium Cond" w:hAnsi="ITCOfficinaSans LT Book;Franklin Gothic Medium Cond"/>
          <w:b/>
          <w:sz w:val="22"/>
          <w:szCs w:val="22"/>
          <w:lang w:val="en-US" w:eastAsia="en-US"/>
        </w:rPr>
        <w:t>Antrag eingeben</w:t>
      </w:r>
      <w:r/>
      <w:r>
        <w:rPr>
          <w:sz w:val="22"/>
          <w:b/>
          <w:szCs w:val="22"/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fldChar w:fldCharType="end"/>
      </w:r>
      <w:r>
        <w:rPr>
          <w:rFonts w:cs="ITCOfficinaSans LT Book;Franklin Gothic Medium Cond" w:ascii="ITCOfficinaSans LT Book;Franklin Gothic Medium Cond" w:hAnsi="ITCOfficinaSans LT Book;Franklin Gothic Medium Cond"/>
          <w:b/>
          <w:sz w:val="22"/>
          <w:szCs w:val="22"/>
          <w:lang w:val="en-US" w:eastAsia="en-US"/>
        </w:rPr>
      </w:r>
    </w:p>
    <w:sectPr>
      <w:type w:val="continuous"/>
      <w:pgSz w:w="11906" w:h="16838"/>
      <w:pgMar w:left="1134" w:right="1134" w:gutter="0" w:header="0" w:top="124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OfficinaSans LT Book">
    <w:altName w:val="Franklin Gothic Medium Con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N)" w:hAnsi="Univers (WN)" w:eastAsia="Times New Roman" w:cs="Univers (WN)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4" w:leader="none"/>
      </w:tabs>
      <w:outlineLvl w:val="0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6D594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35:00Z</dcterms:created>
  <dc:creator>MICROSOFT WINWORD 2.0B</dc:creator>
  <dc:description/>
  <dc:language>en-US</dc:language>
  <cp:lastModifiedBy>Fellmann Regula</cp:lastModifiedBy>
  <cp:lastPrinted>2015-10-27T16:43:00Z</cp:lastPrinted>
  <dcterms:modified xsi:type="dcterms:W3CDTF">2016-10-03T06:35:00Z</dcterms:modified>
  <cp:revision>2</cp:revision>
  <dc:subject/>
  <dc:title>Formular für Budgetpostulate</dc:title>
</cp:coreProperties>
</file>