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</w:rPr>
        <w:t>Antrag zum SSP 2 Freizeit und Kultur gültig ab 2016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Antragsteller/Antragstellerin bzw. 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  <w:t xml:space="preserve">Erstunterzeichner/Erstunterzeichner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t>Name eingeben</w:t>
      </w:r>
      <w:r/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  <w:t xml:space="preserve">Betrif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  <w:t>Betreff eingeben</w:t>
      </w:r>
      <w:r/>
      <w:r>
        <w:rPr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/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Verwenden Sie bitte für jeden Antrag ein separates Formular. Best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z w:val="20"/>
        </w:rPr>
        <w:t>Weitere Formulare können beim ER-Sekretariat angefordert oder im ER-web heruntergeladen werd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  <w:t>EINGABEFRIST: BIS ENDE DER SITZUNG VOM 14.12.201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Cs w:val="24"/>
          <w:u w:val="single"/>
        </w:rPr>
        <w:t>Antrag / Begründung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0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4" w:leader="none"/>
        </w:tabs>
        <w:ind w:left="426" w:hanging="426"/>
        <w:rPr>
          <w:rFonts w:ascii="ITCOfficinaSans LT Book;Franklin Gothic Medium Cond" w:hAnsi="ITCOfficinaSans LT Book;Franklin Gothic Medium Cond" w:cs="ITCOfficinaSans LT Book;Franklin Gothic Medium Cond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  <w:t>Antrag eingeben</w:t>
      </w:r>
      <w:r/>
      <w:r>
        <w:rPr>
          <w:sz w:val="22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24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OfficinaSans LT Book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E11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1:00Z</dcterms:created>
  <dc:creator>MICROSOFT WINWORD 2.0B</dc:creator>
  <dc:description/>
  <dc:language>en-US</dc:language>
  <cp:lastModifiedBy>Fellmann Regula</cp:lastModifiedBy>
  <cp:lastPrinted>2015-10-27T16:43:00Z</cp:lastPrinted>
  <dcterms:modified xsi:type="dcterms:W3CDTF">2015-12-01T07:31:00Z</dcterms:modified>
  <cp:revision>2</cp:revision>
  <dc:subject/>
  <dc:title>Formular für Budgetpostulate</dc:title>
</cp:coreProperties>
</file>